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заседании комиссии по соблюдению требований к служебному поведению муниципальных служащих органов местного самоуправления города Югорска и урегулированию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rFonts w:cs="Cambria" w:ascii="Cambria" w:hAnsi="Cambria"/>
          <w:sz w:val="28"/>
          <w:szCs w:val="28"/>
        </w:rPr>
        <w:t>10 июня в администрации города состоялось заседание комиссии по урегулированию конфликта интересов. Основным вопросом повестки заседания комиссии стало рассмотрение материалов проверок в отношении двух муниципальных служащих.</w:t>
      </w:r>
    </w:p>
    <w:p>
      <w:pPr>
        <w:pStyle w:val="Normal"/>
        <w:ind w:firstLine="55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иссия установила факт представления неполных сведений гражданином К. при поступлении на муниципальную службу, который не указал  доход, полученный в 2013 году от предприятия, по прежнему месту работы, а также представил недостоверные сведения в отношении супруга. Однако факта представления заведомо неполных или недостоверных сведений не установлено. В связи с этим комиссией рекомендовано главе администрации  города не расторгать трудовой договор с данным работником.</w:t>
      </w:r>
    </w:p>
    <w:p>
      <w:pPr>
        <w:pStyle w:val="Normal"/>
        <w:ind w:firstLine="55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ругом случае, подтвердился факт представления неполных сведений муниципальным служащим Л. о транспортных средствах, находящихся в собственности супруга. За это нарушение комиссия рекомендовала привлечь муниципального служащего к дисциплинарному взысканию в виде замечания.</w:t>
      </w:r>
    </w:p>
    <w:p>
      <w:pPr>
        <w:pStyle w:val="Normal"/>
        <w:ind w:firstLine="55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 организации декларационной компании в органах местного самоуправления доложили специалист-эксперт администрации города Людмила Белова и специалист-эксперт Думы города Лариса Черанева. Члены комиссии отметили, что все муниципальные служащие своевременно отчитались о своих доходах и доходах членов своих семей, сведения размещены на городском сайте.</w:t>
      </w:r>
    </w:p>
    <w:p>
      <w:pPr>
        <w:pStyle w:val="Normal"/>
        <w:ind w:firstLine="555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меститель главы администрации города Андрей Бородкин ознакомил членов комиссии с Указом Президента</w:t>
      </w:r>
      <w:r>
        <w:rPr>
          <w:rFonts w:cs="Cambria" w:ascii="Cambria" w:hAnsi="Cambria"/>
          <w:bCs/>
          <w:sz w:val="28"/>
          <w:szCs w:val="28"/>
        </w:rPr>
        <w:t xml:space="preserve"> Российской Федерации от 11.04.2014 № 226 «О национальном плане противодействия коррупции на 2014-2015 годы». Комиссией было рекомендовано провести занятие в «Школе муниципального служащего» по данной тематике.</w:t>
      </w:r>
    </w:p>
    <w:p>
      <w:pPr>
        <w:pStyle w:val="Normal"/>
        <w:ind w:firstLine="555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firstLine="555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firstLine="55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1:00Z</dcterms:created>
  <dc:creator>Александра</dc:creator>
  <dc:description/>
  <cp:keywords/>
  <dc:language>en-US</dc:language>
  <cp:lastModifiedBy>Белова Людмила Арсентьевна</cp:lastModifiedBy>
  <cp:lastPrinted>2014-06-17T10:11:00Z</cp:lastPrinted>
  <dcterms:modified xsi:type="dcterms:W3CDTF">2014-06-17T05:40:00Z</dcterms:modified>
  <cp:revision>43</cp:revision>
  <dc:subject/>
  <dc:title>ПРОТОКОЛ</dc:title>
</cp:coreProperties>
</file>